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53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31 июля 2025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Ромашкова И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Ромашкова Игоря Ивано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Ромашков И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30.07.2025 в 12:10 </w:t>
      </w:r>
      <w:r>
        <w:rPr>
          <w:i w:val="false"/>
          <w:color w:val="000000"/>
          <w:spacing w:val="-3"/>
          <w:sz w:val="24"/>
          <w:szCs w:val="24"/>
        </w:rPr>
        <w:t xml:space="preserve">Ромашков И.В. находился </w:t>
      </w:r>
      <w:r>
        <w:rPr>
          <w:i w:val="false"/>
          <w:sz w:val="24"/>
          <w:szCs w:val="24"/>
        </w:rPr>
        <w:t xml:space="preserve">в общественном месте у дома № 6 по ул. Комсомольск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Ромашкова И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Ромашков И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Ромашков И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Ромашкова И.В. 30.07.2025 в 12:10 у дома № 6 по ул. Комсомольская в г. Лангепасе подробно изложены в рапортах сотрудника полиции Пивень М.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Ромашковем И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30.07.2025 № 465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Ромашкова И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Ромашкова И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Ромашкова И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Ромашков И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Ромашкову И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Ромашкова </w:t>
      </w:r>
      <w:r>
        <w:rPr>
          <w:i w:val="false"/>
          <w:sz w:val="24"/>
          <w:szCs w:val="24"/>
        </w:rPr>
        <w:t>Игоря Ивановича</w:t>
      </w:r>
      <w:r>
        <w:rPr>
          <w:i w:val="false"/>
          <w:color w:val="000000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7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50 31.07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2:10 30.07.2025 по 10:06 31.07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